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技源健康科技（江苏）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技源健康科技（江苏）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技源健康科技（江苏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8-26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