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eastAsia="zh-CN"/>
        </w:rPr>
        <w:t>江苏天辅星光学材料有限公司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江苏天辅星光学材料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江苏天辅星光学材料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大胆家4.23飞日本</cp:lastModifiedBy>
  <cp:lastPrinted>2018-01-19T15:26:00Z</cp:lastPrinted>
  <dcterms:modified xsi:type="dcterms:W3CDTF">2022-01-26T06:25:36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01967E24B518A74A9897B9D5A7B</vt:lpwstr>
  </property>
  <property fmtid="{D5CDD505-2E9C-101B-9397-08002B2CF9AE}" pid="3" name="KSOProductBuildVer">
    <vt:lpwstr>2052-11.1.0.11294</vt:lpwstr>
  </property>
</Properties>
</file>