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南通</w:t>
      </w:r>
      <w:r>
        <w:rPr>
          <w:rFonts w:ascii="宋体" w:hAnsi="宋体" w:cs="宋体" w:eastAsia="宋体"/>
          <w:b/>
          <w:sz w:val="44"/>
          <w:szCs w:val="44"/>
        </w:rPr>
        <w:t>市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生态环境</w:t>
      </w:r>
      <w:r>
        <w:rPr>
          <w:rFonts w:ascii="宋体" w:hAnsi="宋体" w:cs="宋体" w:eastAsia="宋体"/>
          <w:b/>
          <w:sz w:val="44"/>
          <w:szCs w:val="44"/>
        </w:rPr>
        <w:t>局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szCs w:val="30"/>
        </w:rPr>
        <w:t>环罚〔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当事人：胡亚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经营地址：启东市王鲍镇久西村十八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6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环境违法事实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根据信访举报，我局执法人员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日对你经营的养猪场进行执法检查，发现你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现场检查时，你经营的养猪场正在进行养殖作业，养殖大小杂交野猪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头。检查发现，养猪场内部部分地面已硬化，部分地面为泥面，无雨污分流措施，养猪场四周无防泄漏防渗措施，猪场内粪污水渗出泄漏至外环境。经调查，由于大雨，化粪池装满导致猪粪水外溢。经查实，你在</w:t>
      </w:r>
      <w:bookmarkStart w:id="0" w:name="OLE_LINK1"/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养殖过程中未及时收集、贮存、清运粪污水，导致粪污水泄漏外渗至外环境</w:t>
      </w:r>
      <w:bookmarkEnd w:id="0"/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。上述行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违反了《南通市畜禽养殖污染防治条例》第十条第一款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以上事实主要证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一、胡亚周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日提供的身份证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二、我局执法人员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日制作的现场检查（勘察）笔录一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三、我局执法人员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日制作的调查询问笔录一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四、我局执法人员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日拍摄的照片、视频证据一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五、谱尼测试集团江苏有限公司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日出具的监测报告一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六、谱尼测试集团江苏有限公司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日提供的检验检测机构资质认定证书复印件、监测期间企业现场情况调查表复印件、现场监测方案复印件、采样人员上岗证复印件一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七、我局执法人员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日提供的报告交接单、监测报告送达回证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八、我局执法人员调取的启东市生态空间管控区域布局图（调整后）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九、环保文书送达地址及方式确认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十、我局执法人员调取的市指挥中心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公共服务热线）任务单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十一、我局执法人员提供的执法证复印件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一证明：违法主体、接受调查人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二、三、四、五、七证明：胡亚周未及时收集、贮存、清运粪污水，导致粪污水泄漏外渗至外环境的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六证明：检测机构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十证明：违法行为发生地在生态保护红线区域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九证明：环保文书送达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八证明：胡亚周未及时收集、贮存、清运粪污水，导致粪污水泄漏外渗至外环境的违法行为对周边生产经营、生活有较轻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 w:eastAsia="zh-CN"/>
        </w:rPr>
        <w:t>证据十一证明：执法人员执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6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行政处罚的依据、种类及其履行方式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b/>
          <w:sz w:val="30"/>
          <w:szCs w:val="30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我局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以《南通市生态环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局行政处罚事先告知书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环罚告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告知你拟作出行政处罚决定的事实、理由及依据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并告知你有权进行陈述、申辩。你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收到前述《南通市生态环境局行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处罚事先告知书》，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在规定的期限内，你未提出陈述申辩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根据环境保护法律法规的相关规定和你的违法事实、违法情节等，适用《长江三角洲区域生态环境行政处罚裁量规则》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通用裁量表，裁量百分值分别为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违法行为环境影响程度为小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违法行为持续时间为不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违法行为发生地在生态保护红线区域外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环境违法次数（两年内，含本次）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对周边生产经营、生活有较轻影响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；计算得出罚款金额为人民币壹仟零捌拾元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我局依据《南通市畜禽养殖污染防治条例》第十六条第一款及《中华人民共和国行政处罚法》第二十八条第一款之规定，责令你</w:t>
      </w:r>
      <w:r>
        <w:rPr>
          <w:rFonts w:ascii="仿宋_GB2312" w:hAnsi="仿宋_GB2312" w:cs="仿宋_GB2312" w:eastAsia="仿宋_GB2312"/>
          <w:sz w:val="30"/>
          <w:szCs w:val="30"/>
        </w:rPr>
        <w:t>自收到本处罚决定书之日起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立即改正违法行为，并处罚款人民币壹仟零捌拾元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限你自收到本处罚决定书之日起十五日内将罚款缴至市级财政账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缴纳罚款后，应将缴款凭据报送本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规宣教</w:t>
      </w:r>
      <w:r>
        <w:rPr>
          <w:rFonts w:ascii="仿宋_GB2312" w:hAnsi="仿宋_GB2312" w:cs="仿宋_GB2312" w:eastAsia="仿宋_GB2312"/>
          <w:sz w:val="30"/>
          <w:szCs w:val="30"/>
        </w:rPr>
        <w:t>科备案，领取收据。逾期不缴纳罚款的，我局将每日按罚款数额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％加处罚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户行：启东农商银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账号：</w:t>
      </w:r>
      <w:r>
        <w:rPr>
          <w:rFonts w:eastAsia="仿宋_GB2312" w:cs="仿宋_GB2312" w:ascii="仿宋_GB2312" w:hAnsi="仿宋_GB2312"/>
          <w:sz w:val="30"/>
          <w:szCs w:val="30"/>
        </w:rPr>
        <w:t>320626700120100000086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户名：启东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96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申请行政复议或者提起诉讼的途径和期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70C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如不服本处罚决定，可在接到决定书之日起六十日内向南通市人民政府申请复议，也可在六个月内直接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东台</w:t>
      </w:r>
      <w:r>
        <w:rPr>
          <w:rFonts w:ascii="仿宋_GB2312" w:hAnsi="仿宋_GB2312" w:cs="仿宋_GB2312" w:eastAsia="仿宋_GB2312"/>
          <w:sz w:val="30"/>
          <w:szCs w:val="30"/>
        </w:rPr>
        <w:t>市人民法院起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逾期不申请复议，也不向人民法院起诉，又不履行本处罚决定的，我局将依法申请人民法院强制执行。复议、诉讼期间不停止执行本决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南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60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相关法律条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南通市畜禽养殖污染防治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条第一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畜禽养殖专业户、畜禽散养户应当及时对畜禽粪便、污水等进行收集、贮存、清运，不得渗出、泄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六条第一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违反本条例第十条第一款规定的，由生态环境主管部门责令改正，处一千元以上五千元以下的罚款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</w:rPr>
        <w:t>《中华人民共和国行政处罚法》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2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242424"/>
          <w:sz w:val="30"/>
          <w:szCs w:val="30"/>
          <w:lang w:bidi="ar"/>
        </w:rPr>
        <w:t>第二十</w:t>
      </w:r>
      <w:r>
        <w:rPr>
          <w:rFonts w:ascii="仿宋_GB2312" w:hAnsi="仿宋_GB2312" w:cs="仿宋_GB2312" w:eastAsia="仿宋_GB2312"/>
          <w:b/>
          <w:bCs/>
          <w:color w:val="242424"/>
          <w:sz w:val="30"/>
          <w:szCs w:val="30"/>
          <w:lang w:eastAsia="zh-CN" w:bidi="ar"/>
        </w:rPr>
        <w:t>八</w:t>
      </w:r>
      <w:r>
        <w:rPr>
          <w:rFonts w:ascii="仿宋_GB2312" w:hAnsi="仿宋_GB2312" w:cs="仿宋_GB2312" w:eastAsia="仿宋_GB2312"/>
          <w:b/>
          <w:bCs/>
          <w:color w:val="242424"/>
          <w:sz w:val="30"/>
          <w:szCs w:val="30"/>
          <w:lang w:bidi="ar"/>
        </w:rPr>
        <w:t>条</w:t>
      </w:r>
      <w:r>
        <w:rPr>
          <w:rFonts w:ascii="仿宋_GB2312" w:hAnsi="仿宋_GB2312" w:cs="仿宋_GB2312" w:eastAsia="仿宋_GB2312"/>
          <w:color w:val="242424"/>
          <w:sz w:val="30"/>
          <w:szCs w:val="30"/>
        </w:rPr>
        <w:t xml:space="preserve"> 行政机关实施行政处罚时，应当责令当事人改正或者限期改正违法行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C8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9:33Z</dcterms:created>
  <dc:creator>qq</dc:creator>
  <dc:description/>
  <dc:language>en-US</dc:language>
  <cp:lastModifiedBy>王卓杰</cp:lastModifiedBy>
  <cp:lastPrinted>2025-05-14T15:31:00Z</cp:lastPrinted>
  <dcterms:modified xsi:type="dcterms:W3CDTF">2025-08-11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5226D4B74404AABCD385E1F2A1AA0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NTRkZGJlOWVkYmEzOTA0MTdmNjgwM2UyYjMxN2E1NjYiLCJ1c2VySWQiOiIyMDI5ODAyNTgifQ==</vt:lpwstr>
  </property>
  <property fmtid="{D5CDD505-2E9C-101B-9397-08002B2CF9AE}" pid="5" name="commondata">
    <vt:lpwstr>commondata</vt:lpwstr>
  </property>
</Properties>
</file>