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南通润启环保服务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润启环保服务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润启环保服务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较大</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M</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3:53Z</dcterms:created>
  <dc:creator>Administrator</dc:creator>
  <dc:description/>
  <dc:language>en-US</dc:language>
  <cp:lastModifiedBy>yyu</cp:lastModifiedBy>
  <dcterms:modified xsi:type="dcterms:W3CDTF">2025-07-30T08: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460F710B4230B880DD9AA1DBB78A_12</vt:lpwstr>
  </property>
  <property fmtid="{D5CDD505-2E9C-101B-9397-08002B2CF9AE}" pid="3" name="KSOProductBuildVer">
    <vt:lpwstr>2052-12.1.0.21541</vt:lpwstr>
  </property>
  <property fmtid="{D5CDD505-2E9C-101B-9397-08002B2CF9AE}" pid="4" name="KSOTemplateDocerSaveRecord">
    <vt:lpwstr>eyJoZGlkIjoiYmM3MTZkZjkzOWMyOGVlNTQ1ZTkwNjg5YmFiMjA0YjEiLCJ1c2VySWQiOiI3MzA1NzUwNzgifQ==</vt:lpwstr>
  </property>
</Properties>
</file>