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风神空调集团股份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风神空调集团股份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风神空调集团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08T01: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