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宋体" w:hAnsi="宋体" w:eastAsia="宋体" w:cs="宋体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333333"/>
          <w:sz w:val="44"/>
          <w:szCs w:val="44"/>
          <w:shd w:fill="FFFFFF" w:val="clear"/>
        </w:rPr>
        <w:t>成交结果公告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-170"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-170" w:firstLine="560"/>
        <w:rPr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南通市启东生态环境局根据启东市采购管理的有关规定，就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南通市启东生态环境局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eastAsia="zh-CN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年宣教业务及系列公益活动、志愿活动项目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进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询价采购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，现就本次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询价采购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的成交结果公告如下： 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562"/>
        <w:rPr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一、采购单位名称、地址、联系方式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560"/>
        <w:rPr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采购单位：南通市启东生态环境局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560"/>
        <w:rPr>
          <w:rFonts w:eastAsia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地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址：南通市启东市汇龙镇紫薇中路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718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560"/>
        <w:rPr>
          <w:rFonts w:eastAsia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联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系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人：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王卓杰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560"/>
        <w:rPr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8051652626 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-170"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二、项目名称及开标日期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-170"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项目名称：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南通市启东生态环境局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eastAsia="zh-CN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年宣教业务及系列公益活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-170" w:firstLine="19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动、志愿活动项目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-170"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开标日期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-170"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三、成交供应商名称、地址、成交金额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560"/>
        <w:rPr>
          <w:rFonts w:eastAsia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成交供应商名称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南通好声音文化传媒有限公司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成交供应商地址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启东市汇龙镇亿丰商城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B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区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(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号楼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商铺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1028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  <w:highlight w:val="yellow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成交金额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48000.0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元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562"/>
        <w:rPr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eastAsia="zh-CN"/>
        </w:rPr>
        <w:t>四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、成交标的基本概况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560"/>
        <w:rPr>
          <w:rFonts w:eastAsia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详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询价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公告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562"/>
        <w:rPr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eastAsia="zh-CN"/>
        </w:rPr>
        <w:t>五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、公示的期限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560"/>
        <w:rPr>
          <w:rFonts w:eastAsia="仿宋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自本公告发布之日起一个工作日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jc w:val="right"/>
        <w:rPr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南通市启东生态环境局</w:t>
      </w:r>
    </w:p>
    <w:p>
      <w:pPr>
        <w:pStyle w:val="Normal"/>
        <w:keepNext w:val="false"/>
        <w:keepLines w:val="false"/>
        <w:widowControl/>
        <w:pBdr/>
        <w:spacing w:lineRule="atLeast" w:line="390" w:before="150" w:after="150"/>
        <w:ind w:left="0" w:right="0" w:hanging="0"/>
        <w:jc w:val="righ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202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  <w:bdr w:val="single" w:sz="6" w:space="0" w:color="D2D2D2"/>
      <w:shd w:fill="FFFFFF" w:val="clear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36:16Z</dcterms:created>
  <dc:creator>Administrator</dc:creator>
  <dc:description/>
  <dc:language>en-US</dc:language>
  <cp:lastModifiedBy>快乐的小花花￡*</cp:lastModifiedBy>
  <dcterms:modified xsi:type="dcterms:W3CDTF">2025-08-05T05:3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89E883C3843DDA2E361B00584460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ViZjU4YTQ3YzY4NzMwMjMxODFlNDI4ZjkyNTk3N2UiLCJ1c2VySWQiOiIzMDQyOTkyNjQifQ==</vt:lpwstr>
  </property>
  <property fmtid="{D5CDD505-2E9C-101B-9397-08002B2CF9AE}" pid="5" name="commondata">
    <vt:lpwstr>eyJoZGlkIjoiY2FiN2E4NjE2MzdiYWMzMmMwZjg3YThmMWIxYWYwNTgifQ==</vt:lpwstr>
  </property>
</Properties>
</file>