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eastAsia="zh-CN"/>
        </w:rPr>
        <w:t>江苏东成机电工具有限公司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江苏东成机电工具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江苏东成机电工具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大胆家4.23飞日本</cp:lastModifiedBy>
  <cp:lastPrinted>2018-01-19T15:26:00Z</cp:lastPrinted>
  <dcterms:modified xsi:type="dcterms:W3CDTF">2022-11-04T07:12:31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01967E24B518A74A9897B9D5A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