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浩辰建材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南通浩辰建材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南通浩辰建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9-01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