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成交结果公告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560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南通市启东生态环境局根据启东市采购管理的有关规定，就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南通市启东生态环境局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年辐射安全监管能力提升项目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询价采购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现就本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询价采购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的成交结果公告如下： 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2"/>
        <w:rPr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一、采购单位名称、地址、联系方式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采购单位：南通市启东生态环境局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eastAsia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地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址：南通市启东市汇龙镇紫薇中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1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eastAsia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系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施先生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513-80921323 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二、项目名称及开标日期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南通市启东生态环境局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年辐射安全监管能力提升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19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项目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开标日期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三、成交供应商名称、地址、成交金额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eastAsia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成交供应商名称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常州众唐医疗器械有限公司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成交供应商地址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常州市金坛区朱林镇西岗集镇港城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-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yellow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成交金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53880.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元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2"/>
        <w:rPr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、成交标的基本概况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eastAsia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详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公告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2"/>
        <w:rPr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、公示的期限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eastAsia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自本公告发布之日起一个工作日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jc w:val="righ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南通市启东生态环境局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  <w:bdr w:val="single" w:sz="6" w:space="0" w:color="D2D2D2"/>
      <w:shd w:fill="FFFFFF" w:val="clear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6:16Z</dcterms:created>
  <dc:creator>Administrator</dc:creator>
  <dc:description/>
  <dc:language>en-US</dc:language>
  <cp:lastModifiedBy>快乐的小花花￡*</cp:lastModifiedBy>
  <dcterms:modified xsi:type="dcterms:W3CDTF">2025-07-02T09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89E883C3843DDA2E361B00584460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ViZjU4YTQ3YzY4NzMwMjMxODFlNDI4ZjkyNTk3N2UiLCJ1c2VySWQiOiIzMDQyOTkyNjQifQ==</vt:lpwstr>
  </property>
  <property fmtid="{D5CDD505-2E9C-101B-9397-08002B2CF9AE}" pid="5" name="commondata">
    <vt:lpwstr>eyJoZGlkIjoiY2FiN2E4NjE2MzdiYWMzMmMwZjg3YThmMWIxYWYwNTgifQ==</vt:lpwstr>
  </property>
</Properties>
</file>