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市清泉气弹簧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市清泉气弹簧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市清泉气弹簧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05T01: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