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val="en-US" w:eastAsia="zh-CN"/>
        </w:rPr>
        <w:t>启东集胜造船有限公司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启东集胜造船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  <w:lang w:val="en-US" w:eastAsia="zh-CN"/>
              </w:rPr>
              <w:t>启东集胜造船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gq</cp:lastModifiedBy>
  <cp:lastPrinted>2018-01-19T15:26:00Z</cp:lastPrinted>
  <dcterms:modified xsi:type="dcterms:W3CDTF">2023-06-13T06:18:57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F01967E24B518A74A9897B9D5A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