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宋体" w:hAnsi="宋体" w:eastAsia="宋体" w:cs="宋体"/>
          <w:b/>
          <w:b/>
          <w:bCs/>
          <w:color w:val="333333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333333"/>
          <w:sz w:val="44"/>
          <w:szCs w:val="44"/>
          <w:shd w:fill="FFFFFF" w:val="clear"/>
        </w:rPr>
        <w:t>成交结果公告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560"/>
        <w:rPr>
          <w:rFonts w:ascii="仿宋" w:hAnsi="仿宋" w:eastAsia="仿宋" w:cs="仿宋"/>
          <w:color w:val="00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00000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600"/>
        <w:rPr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南通市启东生态环境局根据启东市采购管理的有关规定，就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启东市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eastAsia="zh-CN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年秸秆和垃圾禁烧无人机技术支持服务项目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进行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竞争性磋商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，现就本次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竞争性磋商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的成交结果公告如下： 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2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2"/>
        <w:rPr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一、采购单位名称、地址、联系方式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0"/>
        <w:rPr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采购单位：南通市启东生态环境局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0"/>
        <w:rPr>
          <w:rFonts w:eastAsia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地  址：南通市启东市汇龙镇紫薇中路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718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0"/>
        <w:rPr>
          <w:rFonts w:eastAsia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联 系 人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陈先生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0"/>
        <w:rPr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0513-80921316 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602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二、项目名称及开标日期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60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项目名称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启东市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eastAsia="zh-CN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年秸秆和垃圾禁烧无人机技术支持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210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服务项目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600"/>
        <w:jc w:val="left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开标日期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202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-170" w:firstLine="602"/>
        <w:jc w:val="left"/>
        <w:rPr>
          <w:rFonts w:ascii="仿宋" w:hAnsi="仿宋" w:eastAsia="仿宋" w:cs="仿宋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三、成交供应商名称、地址、成交金额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3038" w:right="0" w:hanging="2400"/>
        <w:rPr>
          <w:rFonts w:eastAsia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成交供应商名称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：南通苏绿环境科技有限公司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2996" w:right="0" w:hanging="2400"/>
        <w:rPr>
          <w:rFonts w:ascii="仿宋" w:hAnsi="仿宋" w:eastAsia="仿宋" w:cs="仿宋"/>
          <w:color w:val="000000"/>
          <w:sz w:val="30"/>
          <w:szCs w:val="30"/>
          <w:highlight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成交供应商地址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江苏省南通市崇川区任港街道姚港路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52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号江景苑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幢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329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室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highlight w:val="yellow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成交金额：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285.00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0"/>
          <w:szCs w:val="30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0"/>
          <w:szCs w:val="30"/>
          <w:shd w:fill="FFFFFF" w:val="clear"/>
          <w:lang w:val="en-US" w:eastAsia="zh-CN"/>
        </w:rPr>
        <w:t>组次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2"/>
        <w:rPr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四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、成交标的基本概况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0"/>
        <w:rPr>
          <w:rFonts w:eastAsia="仿宋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详见竞争性磋商公告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2"/>
        <w:rPr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  <w:lang w:eastAsia="zh-CN"/>
        </w:rPr>
        <w:t>五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shd w:fill="FFFFFF" w:val="clear"/>
        </w:rPr>
        <w:t>、公示的期限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0"/>
        <w:rPr>
          <w:rFonts w:eastAsia="仿宋"/>
          <w:sz w:val="30"/>
          <w:szCs w:val="30"/>
          <w:lang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自本公告发布之日起一个工作日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ind w:left="0" w:right="0" w:firstLine="600"/>
        <w:rPr>
          <w:rFonts w:ascii="仿宋" w:hAnsi="仿宋" w:eastAsia="仿宋" w:cs="仿宋"/>
          <w:color w:val="000000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30"/>
          <w:szCs w:val="3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pacing w:lineRule="exact" w:line="440" w:before="0" w:after="0"/>
        <w:jc w:val="right"/>
        <w:rPr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  <w:shd w:fill="FFFFFF" w:val="clear"/>
        </w:rPr>
        <w:t>南通市启东生态环境局</w:t>
      </w:r>
    </w:p>
    <w:p>
      <w:pPr>
        <w:pStyle w:val="Normal"/>
        <w:keepNext w:val="false"/>
        <w:keepLines w:val="false"/>
        <w:widowControl/>
        <w:pBdr/>
        <w:spacing w:lineRule="atLeast" w:line="390" w:before="150" w:after="150"/>
        <w:ind w:left="0" w:right="0" w:hanging="0"/>
        <w:jc w:val="right"/>
        <w:rPr>
          <w:rFonts w:ascii="仿宋" w:hAnsi="仿宋" w:eastAsia="仿宋" w:cs="仿宋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2025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color w:val="000000"/>
          <w:kern w:val="0"/>
          <w:sz w:val="30"/>
          <w:szCs w:val="30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  <w:bdr w:val="single" w:sz="6" w:space="0" w:color="D2D2D2"/>
      <w:shd w:fill="FFFFFF" w:val="clear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36:16Z</dcterms:created>
  <dc:creator>Administrator</dc:creator>
  <dc:description/>
  <dc:language>en-US</dc:language>
  <cp:lastModifiedBy>快乐的小花花￡*</cp:lastModifiedBy>
  <dcterms:modified xsi:type="dcterms:W3CDTF">2025-06-10T08:50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D89E883C3843DDA2E361B00584460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k4ZmI2MzI2OTA2MTg1MzMwN2QwM2YyMzEyMjQxYjIiLCJ1c2VySWQiOiIzMDQyOTkyNjQifQ==</vt:lpwstr>
  </property>
  <property fmtid="{D5CDD505-2E9C-101B-9397-08002B2CF9AE}" pid="5" name="commondata">
    <vt:lpwstr>eyJoZGlkIjoiY2FiN2E4NjE2MzdiYWMzMmMwZjg3YThmMWIxYWYwNTgifQ==</vt:lpwstr>
  </property>
</Properties>
</file>