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萨耳电气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萨耳电气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通萨耳电气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08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