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启东美莱金属制品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美莱金属制品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eastAsia="zh-CN"/>
              </w:rPr>
              <w:t>启东美莱金属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4-04-01T07:05:48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