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全洲机械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全洲机械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通全洲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8-06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