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江苏云帆化工有限公司（北厂区）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江苏云帆化工有限公司（北厂区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江苏云帆化工有限公司（北厂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55:45Z</dcterms:created>
  <dc:creator>Administrator</dc:creator>
  <dc:description/>
  <dc:language>en-US</dc:language>
  <cp:lastModifiedBy>yyu</cp:lastModifiedBy>
  <dcterms:modified xsi:type="dcterms:W3CDTF">2025-04-27T06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B45D099214174A956815DDB718DE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