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连盛织造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连盛织造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连盛织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9-01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