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卓朗家具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江苏卓朗家具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江苏卓朗家具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9-03T0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