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  <w:lang w:eastAsia="zh-CN"/>
        </w:rPr>
        <w:t>南通清润环保有限公司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南通清润环保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突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33123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mai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dhbyj@126.com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南通清润环保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较大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M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1:00Z</dcterms:created>
  <dc:creator>茅茅</dc:creator>
  <dc:description/>
  <dc:language>en-US</dc:language>
  <cp:lastModifiedBy>大胆家4.23飞日本</cp:lastModifiedBy>
  <cp:lastPrinted>2018-01-19T15:26:00Z</cp:lastPrinted>
  <dcterms:modified xsi:type="dcterms:W3CDTF">2022-12-13T06:51:43Z</dcterms:modified>
  <cp:revision>8</cp:revision>
  <dc:subject/>
  <dc:title>关于对绿洲生物技术(南通)有限公司突发环境事件应急预案备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3F01967E24B518A74A9897B9D5A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