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南通高启固废处置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高启固废处置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南通高启固废处置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较大</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M</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34:44Z</dcterms:created>
  <dc:creator>Administrator</dc:creator>
  <dc:description/>
  <dc:language>en-US</dc:language>
  <cp:lastModifiedBy>yyu</cp:lastModifiedBy>
  <dcterms:modified xsi:type="dcterms:W3CDTF">2025-06-24T01: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5845CE7604B7E8F75BF3B32D86BCF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