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麟坤电动工具厂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麟坤电动工具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启东麟坤电动工具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6:20Z</dcterms:created>
  <dc:creator>Administrator</dc:creator>
  <dc:description/>
  <dc:language>en-US</dc:language>
  <cp:lastModifiedBy>yyu</cp:lastModifiedBy>
  <dcterms:modified xsi:type="dcterms:W3CDTF">2025-03-25T06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05BE27D7F47D2BB1C24E82B0B3F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