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仿宋_GB2312"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圣大霆机械设备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圣大霆机械设备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圣大霆机械设备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23:49Z</dcterms:created>
  <dc:creator>Administrator</dc:creator>
  <dc:description/>
  <dc:language>en-US</dc:language>
  <cp:lastModifiedBy>yyu</cp:lastModifiedBy>
  <dcterms:modified xsi:type="dcterms:W3CDTF">2025-04-27T07: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91B3EF44E491A94D6B72213EE7A23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