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启东市启威绝缘材料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启威绝缘材料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t>启东市启威绝缘材料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7:40Z</dcterms:created>
  <dc:creator>Administrator</dc:creator>
  <dc:description/>
  <dc:language>en-US</dc:language>
  <cp:lastModifiedBy>yyu</cp:lastModifiedBy>
  <dcterms:modified xsi:type="dcterms:W3CDTF">2025-04-18T00: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07150442D450B99D122C1A54965F7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