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城市水处理有限公司海复镇水处理厂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水处理有限公司海复镇水处理厂</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城市水处理有限公司海复镇水处理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9:22Z</dcterms:created>
  <dc:creator>Administrator</dc:creator>
  <dc:description/>
  <dc:language>en-US</dc:language>
  <cp:lastModifiedBy>yyu</cp:lastModifiedBy>
  <dcterms:modified xsi:type="dcterms:W3CDTF">2025-04-28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51FB79DFB469EBEB7175E60EC0BAF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