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冠德新材料（启东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冠德新材料（启东）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冠德新材料（启东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07-23T02:01:11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