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启东市神通钢丸厂（普通合伙）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启东市神通钢丸厂（普通合伙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启东市神通钢丸厂（普通合伙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0:41:02Z</dcterms:created>
  <dc:creator>Administrator</dc:creator>
  <dc:description/>
  <dc:language>en-US</dc:language>
  <cp:lastModifiedBy>yyu</cp:lastModifiedBy>
  <dcterms:modified xsi:type="dcterms:W3CDTF">2025-09-01T02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3DE73F22A4EF6BE14EB5C140FA97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