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安笃达护栏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南通安笃达护栏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南通安笃达护栏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28T06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