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仿宋_GB2312"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红房子调味品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红房子调味品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启东红房子调味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0:03Z</dcterms:created>
  <dc:creator>Administrator</dc:creator>
  <dc:description/>
  <dc:language>en-US</dc:language>
  <cp:lastModifiedBy>yyu</cp:lastModifiedBy>
  <dcterms:modified xsi:type="dcterms:W3CDTF">2025-05-21T09: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0B3260C8D45FD8FD22C383A896F2D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