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44"/>
          <w:szCs w:val="44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江苏嘉盟电力设备有限公司</w:t>
      </w: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  <w:t>A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区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江苏嘉盟电力设备有限公司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A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921096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江苏嘉盟电力设备有限公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13:31Z</dcterms:created>
  <dc:creator>Administrator</dc:creator>
  <dc:description/>
  <dc:language>en-US</dc:language>
  <cp:lastModifiedBy>yyu</cp:lastModifiedBy>
  <dcterms:modified xsi:type="dcterms:W3CDTF">2025-05-08T00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B1A587586419F983394F7DE273D4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M3MTZkZjkzOWMyOGVlNTQ1ZTkwNjg5YmFiMjA0YjEiLCJ1c2VySWQiOiI3MzA1NzUwNzgifQ==</vt:lpwstr>
  </property>
</Properties>
</file>