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南通市启东生态环境局根据启东市采购管理的有关规定，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启东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土壤污染重点监管单位周边监督性监测项目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竞争性磋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现就本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竞争性磋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成交结果公告如下：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一、采购单位名称、地址、联系方式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采购单位：南通市启东生态环境局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  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址：南通市启东市汇龙镇紫薇中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系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施先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513-80921323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二、项目名称及开标日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启东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土壤污染重点监管单位周边监督性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21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监测项目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三、成交供应商名称、地址、成交金额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3038" w:right="0" w:hanging="2400"/>
        <w:rPr>
          <w:rFonts w:eastAsia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供应商名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江苏省环保集团南通有限公司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2996" w:right="0" w:hanging="2400"/>
        <w:rPr>
          <w:rFonts w:ascii="仿宋" w:hAnsi="仿宋" w:eastAsia="仿宋" w:cs="仿宋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供应商地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南通市开发区崇州大道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号紫琅科技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3A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层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金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42000.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成交标的基本概况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详见竞争性磋商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公示的期限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自本公告发布之日起一个工作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jc w:val="righ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南通市启东生态环境局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bdr w:val="single" w:sz="6" w:space="0" w:color="D2D2D2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16Z</dcterms:created>
  <dc:creator>Administrator</dc:creator>
  <dc:description/>
  <dc:language>en-US</dc:language>
  <cp:lastModifiedBy>快乐的小花花￡*</cp:lastModifiedBy>
  <dcterms:modified xsi:type="dcterms:W3CDTF">2025-07-09T05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9E883C3843DDA2E361B0058446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iZjU4YTQ3YzY4NzMwMjMxODFlNDI4ZjkyNTk3N2UiLCJ1c2VySWQiOiIzMDQyOTkyNjQifQ==</vt:lpwstr>
  </property>
  <property fmtid="{D5CDD505-2E9C-101B-9397-08002B2CF9AE}" pid="5" name="commondata">
    <vt:lpwstr>eyJoZGlkIjoiY2FiN2E4NjE2MzdiYWMzMmMwZjg3YThmMWIxYWYwNTgifQ==</vt:lpwstr>
  </property>
</Properties>
</file>