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江苏众兴永达制冷机械制造有限公司</w:t>
      </w: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  <w:t>(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西厂区）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江苏众兴永达制冷机械制造有限公司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西厂区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921096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江苏众兴永达制冷机械制造有限公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西厂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43:39Z</dcterms:created>
  <dc:creator>Administrator</dc:creator>
  <dc:description/>
  <dc:language>en-US</dc:language>
  <cp:lastModifiedBy>yyu</cp:lastModifiedBy>
  <dcterms:modified xsi:type="dcterms:W3CDTF">2025-04-29T00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ACA1865844D42A9368489C05BB5E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M3MTZkZjkzOWMyOGVlNTQ1ZTkwNjg5YmFiMjA0YjEiLCJ1c2VySWQiOiI3MzA1NzUwNzgifQ==</vt:lpwstr>
  </property>
</Properties>
</file>