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澳瑞思液压润滑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澳瑞思液压润滑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澳瑞思液压润滑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4:19Z</dcterms:created>
  <dc:creator>Administrator</dc:creator>
  <dc:description/>
  <dc:language>en-US</dc:language>
  <cp:lastModifiedBy>yyu</cp:lastModifiedBy>
  <dcterms:modified xsi:type="dcterms:W3CDTF">2025-07-21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85CBFB064130BB3F21E3DC33FCB1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