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启东辉宝建材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启东辉宝建材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启东辉宝建材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0:44:46Z</dcterms:created>
  <dc:creator>Administrator</dc:creator>
  <dc:description/>
  <dc:language>en-US</dc:language>
  <cp:lastModifiedBy>yyu</cp:lastModifiedBy>
  <dcterms:modified xsi:type="dcterms:W3CDTF">2025-06-18T00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71BEA43A24EE5B1844FD5F0D6ED7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