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南通正邦电动工具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正邦电动工具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  <w:lang w:eastAsia="zh-CN"/>
              </w:rPr>
              <w:t>南通正邦电动工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4-03-29T01:35:52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