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南通昊钧船舶配件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昊钧船舶配件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南通昊钧船舶配件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7:44Z</dcterms:created>
  <dc:creator>Administrator</dc:creator>
  <dc:description/>
  <dc:language>en-US</dc:language>
  <cp:lastModifiedBy>yyu</cp:lastModifiedBy>
  <dcterms:modified xsi:type="dcterms:W3CDTF">2025-04-18T00: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BF6D7953543E09CCEEFABCCC8AC18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