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上海士捷机械制造启东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上海士捷机械制造启东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上海士捷机械制造启东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3:13Z</dcterms:created>
  <dc:creator>Administrator</dc:creator>
  <dc:description/>
  <dc:language>en-US</dc:language>
  <cp:lastModifiedBy>yyu</cp:lastModifiedBy>
  <dcterms:modified xsi:type="dcterms:W3CDTF">2025-04-15T06: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BA8CB03DE4EA28111361E94DFF8BB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