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海力风电设备科技（启东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海力风电设备科技（启东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力风电设备科技（启东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5:43Z</dcterms:created>
  <dc:creator>Administrator</dc:creator>
  <dc:description/>
  <dc:language>en-US</dc:language>
  <cp:lastModifiedBy>yyu</cp:lastModifiedBy>
  <dcterms:modified xsi:type="dcterms:W3CDTF">2025-05-08T0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0F81F63C4A49B5F48A02207A7F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