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启东市“智慧守土”实时视频监管系统服务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59"/>
        <w:gridCol w:w="1218"/>
        <w:gridCol w:w="1218"/>
        <w:gridCol w:w="1218"/>
        <w:gridCol w:w="2436"/>
      </w:tblGrid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价（元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一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计（元）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每监控点位年服务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点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合计人民币大写：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bookmarkStart w:id="1" w:name="OLE_LINK5"/>
      <w:bookmarkEnd w:id="1"/>
      <w:r>
        <w:rPr>
          <w:rFonts w:eastAsia="宋体" w:cs="宋体" w:ascii="宋体" w:hAnsi="宋体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日期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4-02-28T09:07:13Z</dcterms:modified>
  <cp:revision>4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