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启东市公示地价体系建设及地价动态监测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联系人：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联系电话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名称：启东市公示地价体系建设及地价动态监测项目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45"/>
        <w:gridCol w:w="1971"/>
        <w:gridCol w:w="2500"/>
        <w:gridCol w:w="2185"/>
        <w:gridCol w:w="2213"/>
        <w:gridCol w:w="2174"/>
      </w:tblGrid>
      <w:tr>
        <w:trPr>
          <w:trHeight w:val="16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子项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基准地价（含公共管理与公共服务用地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更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农用地基准地价更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集体建设用地基准地价更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城镇标定地价更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年度地价动态监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园地、林地、草地公示价格体系建立</w:t>
            </w:r>
          </w:p>
        </w:tc>
      </w:tr>
      <w:tr>
        <w:trPr>
          <w:trHeight w:val="17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子项报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both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￥：   元 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both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￥：     元 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￥：     元 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￥：    元 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￥：   元 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￥：    元 ）</w:t>
            </w:r>
          </w:p>
        </w:tc>
      </w:tr>
      <w:tr>
        <w:trPr>
          <w:trHeight w:val="1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both"/>
              <w:outlineLvl w:val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￥：         元 ）</w:t>
            </w:r>
          </w:p>
        </w:tc>
      </w:tr>
      <w:tr>
        <w:trPr>
          <w:trHeight w:val="6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3-05-11T03:49:46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