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历年挂钩核查解冻（含影像核查）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价单位（盖章）：        联系人：        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启东市历年挂钩核查解冻（含影像核查）项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￥：          元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盒子里的猫</cp:lastModifiedBy>
  <cp:lastPrinted>2018-12-06T16:36:00Z</cp:lastPrinted>
  <dcterms:modified xsi:type="dcterms:W3CDTF">2022-12-07T09:09:46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2BC2F5A94104830EB9AAA9B187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