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bookmarkStart w:id="0" w:name="OLE_LINK5"/>
      <w:bookmarkEnd w:id="0"/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启东市征地区片综合地价调整社会稳定风险评估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启东市征地区片综合地价调整社会稳定风险评估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1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Arial" w:ascii="Arial" w:hAnsi="Arial"/>
                <w:color w:val="000000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          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5-07-22T07:55:05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0YTBkOTA3NTNlYTc2OTljZmRjMGUzNDgwNzNjMDQifQ==</vt:lpwstr>
  </property>
  <property fmtid="{D5CDD505-2E9C-101B-9397-08002B2CF9AE}" pid="5" name="commondata">
    <vt:lpwstr>commondata</vt:lpwstr>
  </property>
</Properties>
</file>