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启东市修编森林经营规划和制定“十五五”年森林采伐限额计划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启东市修编森林经营规划和制定“十五五”年森林采伐限额计划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Arial" w:ascii="Arial" w:hAnsi="Arial"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6-12T11:16:20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