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bookmarkStart w:id="0" w:name="OLE_LINK5"/>
      <w:bookmarkEnd w:id="0"/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启东市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度地面沉降监测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启东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度地面沉降监测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Arial" w:ascii="Arial" w:hAnsi="Arial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：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8-22T08:27:55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