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启东市森林、草地、湿地、沙化普查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62"/>
      </w:tblGrid>
      <w:tr>
        <w:trPr>
          <w:trHeight w:val="17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东市森林、草地、湿地、沙化普查项目</w:t>
            </w:r>
          </w:p>
        </w:tc>
      </w:tr>
      <w:tr>
        <w:trPr>
          <w:trHeight w:val="17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）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Char7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4-08-15T05:08:01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