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启东市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度互花米草治理区域综合监测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启东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度互花米草治理区域综合监测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每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：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5-06T03:11:31Z</dcterms:modified>
  <cp:revision>4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