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 w:before="0" w:after="0"/>
        <w:ind w:firstLine="883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成 交 结 果 公 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根据启东市政府采购管理的有关规定，就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启东市惠萍镇人民政府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 w:bidi="ar"/>
        </w:rPr>
        <w:t>20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年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 w:bidi="ar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万以下政府投资项目测绘承包商储备库项目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进行公开招标，现就本次评审的中标结果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采购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地址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采 购 人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启东市惠萍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地    址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启东市惠萍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联 系 人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张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联系方法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0513-807990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项目名称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启东市惠萍镇人民政府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 w:bidi="ar"/>
        </w:rPr>
        <w:t>20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年度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 w:bidi="ar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万以下政府投资项目测绘承包商储备库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开标日期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测绘承包商储备库入库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南通赛维测绘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9132068474134880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法定代表人姓名：蔡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、大洲设计咨询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91320902788854895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法定代表人姓名：李东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-13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南通北斗测绘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9132060257813635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法定代表人姓名：高纯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南通东周测绘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91320681774669306J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法定代表人姓名：</w:t>
      </w:r>
      <w:hyperlink r:id="rId2" w:tgtFrame="https://www.qcc.com/firm/_blank">
        <w:r>
          <w:rPr>
            <w:rStyle w:val="InternetLink"/>
            <w:rFonts w:ascii="仿宋_GB2312" w:hAnsi="仿宋_GB2312" w:cs="仿宋_GB2312" w:eastAsia="仿宋_GB2312"/>
            <w:bCs/>
            <w:kern w:val="0"/>
            <w:sz w:val="32"/>
            <w:szCs w:val="32"/>
            <w:lang w:bidi="ar"/>
          </w:rPr>
          <w:t>袁卫民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、海安瑞恒测绘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91320621MA1MP6X95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法定代表人姓名：崔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-13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南京维景数据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91320111671335493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法定代表人姓名：兰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南通创维测绘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91320612467584898P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法定代表人姓名：沙如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、江苏苏信房地产评估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91320000134784154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法定代表人姓名：</w:t>
      </w:r>
      <w:hyperlink r:id="rId3" w:tgtFrame="https://www.qcc.com/firm/_blank">
        <w:r>
          <w:rPr>
            <w:rStyle w:val="InternetLink"/>
            <w:rFonts w:ascii="仿宋_GB2312" w:hAnsi="仿宋_GB2312" w:cs="仿宋_GB2312" w:eastAsia="仿宋_GB2312"/>
            <w:bCs/>
            <w:kern w:val="0"/>
            <w:sz w:val="32"/>
            <w:szCs w:val="32"/>
            <w:lang w:bidi="ar"/>
          </w:rPr>
          <w:t>刘华荣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-13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南通星辰测绘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91320681746218161U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法定代表人姓名：刘东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南通飞龙测绘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91320681MA27CHH15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法定代表人姓名：袁永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、启东市金海浪城市规划设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9132068146792257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法定代表人姓名：</w:t>
      </w:r>
      <w:hyperlink r:id="rId4" w:tgtFrame="https://www.qcc.com/firm/_blank">
        <w:r>
          <w:rPr>
            <w:rStyle w:val="InternetLink"/>
            <w:rFonts w:ascii="仿宋_GB2312" w:hAnsi="仿宋_GB2312" w:cs="仿宋_GB2312" w:eastAsia="仿宋_GB2312"/>
            <w:bCs/>
            <w:kern w:val="0"/>
            <w:sz w:val="32"/>
            <w:szCs w:val="32"/>
            <w:lang w:bidi="ar"/>
          </w:rPr>
          <w:t>施洪生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-13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南京拓德工程勘察设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9132011306263121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法定代表人姓名：李加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南通大地测绘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91320602746206988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法定代表人姓名：高宝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、南通绿地房地产测绘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91320681681139760W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法定代表人姓名：陈岳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-13"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安徽双港勘测设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统一社会信用代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91340200MA2N167C6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法定代表人姓名：汪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bidi="ar"/>
        </w:rPr>
        <w:t>特别提示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bidi="ar"/>
        </w:rPr>
        <w:t>承包商储备库名单前序号即对应为入库后各承包商的抽签号码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评审专家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马莉萍、袁纳新、黄永平、刘赛荣、周伟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公示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自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本公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 w:bidi="ar"/>
        </w:rPr>
        <w:t>发布之日起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bidi="ar"/>
        </w:rPr>
        <w:t>一个工作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ind w:firstLine="420"/>
        <w:jc w:val="both"/>
        <w:textAlignment w:val="auto"/>
        <w:rPr>
          <w:rFonts w:ascii="Arial" w:hAnsi="Arial" w:eastAsia="仿宋_GB2312" w:cs="Arial"/>
          <w:bCs/>
          <w:color w:val="000000"/>
          <w:kern w:val="0"/>
          <w:sz w:val="32"/>
          <w:szCs w:val="21"/>
          <w:lang w:bidi="ar"/>
        </w:rPr>
      </w:pPr>
      <w:r>
        <w:rPr>
          <w:rFonts w:eastAsia="仿宋_GB2312" w:cs="Arial" w:ascii="Arial" w:hAnsi="Arial"/>
          <w:bCs/>
          <w:color w:val="000000"/>
          <w:kern w:val="0"/>
          <w:sz w:val="32"/>
          <w:szCs w:val="21"/>
          <w:lang w:bidi="ar"/>
        </w:rPr>
      </w:r>
    </w:p>
    <w:p>
      <w:pPr>
        <w:pStyle w:val="TextBody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启东市惠萍镇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tLeast" w:line="17" w:before="0" w:after="0"/>
      <w:ind w:left="0" w:right="0" w:hanging="0"/>
      <w:jc w:val="left"/>
      <w:outlineLvl w:val="5"/>
    </w:pPr>
    <w:rPr>
      <w:rFonts w:ascii="宋体" w:hAnsi="宋体" w:eastAsia="宋体" w:cs="宋体"/>
      <w:b/>
      <w:color w:val="333333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  <w:vanish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b/>
      <w:i/>
      <w:color w:val="000000"/>
      <w:sz w:val="31"/>
      <w:szCs w:val="31"/>
    </w:rPr>
  </w:style>
  <w:style w:type="character" w:styleId="HTML1">
    <w:name w:val="HTML 打字机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7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over4">
    <w:name w:val="hover4"/>
    <w:basedOn w:val="Style13"/>
    <w:qFormat/>
    <w:rPr>
      <w:color w:val="999999"/>
    </w:rPr>
  </w:style>
  <w:style w:type="character" w:styleId="Hover">
    <w:name w:val="hover"/>
    <w:basedOn w:val="Style13"/>
    <w:qFormat/>
    <w:rPr>
      <w:shd w:fill="D6E9FF" w:val="clear"/>
    </w:rPr>
  </w:style>
  <w:style w:type="character" w:styleId="Firstchild">
    <w:name w:val="first-child"/>
    <w:basedOn w:val="Style13"/>
    <w:qFormat/>
    <w:rPr/>
  </w:style>
  <w:style w:type="character" w:styleId="Minioutputtext1">
    <w:name w:val="mini-outputtext1"/>
    <w:basedOn w:val="Style13"/>
    <w:qFormat/>
    <w:rPr>
      <w:vanish w:val="false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Style71">
    <w:name w:val="_Style 7"/>
    <w:basedOn w:val="Normal"/>
    <w:qFormat/>
    <w:pPr/>
    <w:rPr>
      <w:rFonts w:ascii="Wingdings 2" w:hAnsi="Wingdings 2" w:cs="Wingdings 2"/>
    </w:rPr>
  </w:style>
  <w:style w:type="paragraph" w:styleId="Style121">
    <w:name w:val="_Style 12"/>
    <w:basedOn w:val="Normal"/>
    <w:qFormat/>
    <w:pPr/>
    <w:rPr>
      <w:rFonts w:ascii="Wingdings 2" w:hAnsi="Wingdings 2" w:cs="Wingdings 2"/>
    </w:rPr>
  </w:style>
  <w:style w:type="paragraph" w:styleId="CharCharChar1CharCharCharChar">
    <w:name w:val=" Char Char Char1 Char Char Char Char"/>
    <w:basedOn w:val="Normal"/>
    <w:qFormat/>
    <w:pPr/>
    <w:rPr>
      <w:rFonts w:ascii="Wingdings 2" w:hAnsi="Wingdings 2" w:cs="Wingdings 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10dd796b2360b03cc4306f77dc321bc.html" TargetMode="External"/><Relationship Id="rId3" Type="http://schemas.openxmlformats.org/officeDocument/2006/relationships/hyperlink" Target="https://www.qcc.com/pl/p417a8e88515cafa10d8e2c6019e3fc0.html" TargetMode="External"/><Relationship Id="rId4" Type="http://schemas.openxmlformats.org/officeDocument/2006/relationships/hyperlink" Target="https://www.qcc.com/pl/p8934f607e1f03ab52ba2e60c8decf7d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47:00Z</dcterms:created>
  <dc:creator>LJ</dc:creator>
  <dc:description/>
  <dc:language>en-US</dc:language>
  <cp:lastModifiedBy>渣渣丽</cp:lastModifiedBy>
  <cp:lastPrinted>2017-11-13T10:53:00Z</cp:lastPrinted>
  <dcterms:modified xsi:type="dcterms:W3CDTF">2024-04-11T07:39:22Z</dcterms:modified>
  <cp:revision>2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E3FCEB6F94722AD5DD74E04BA522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