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OLE_LINK5"/>
      <w:bookmarkEnd w:id="0"/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-2025</w:t>
      </w:r>
      <w:r>
        <w:rPr>
          <w:rFonts w:ascii="宋体" w:hAnsi="宋体" w:cs="宋体"/>
          <w:b/>
          <w:color w:val="000000"/>
          <w:sz w:val="32"/>
          <w:szCs w:val="32"/>
        </w:rPr>
        <w:t>年度启东市属国有企业财务报表审计服务采购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项目市场询价表</w:t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单位（盖章）：           联系人：          联系电话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54"/>
      </w:tblGrid>
      <w:tr>
        <w:trPr>
          <w:trHeight w:val="118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-202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度启东市属国有企业财务报表审计服务采购项目</w:t>
            </w:r>
          </w:p>
        </w:tc>
      </w:tr>
      <w:tr>
        <w:trPr>
          <w:trHeight w:val="1181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标段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标段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2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投标总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zh-CN"/>
              </w:rPr>
              <w:t>人民币大写：               （￥           元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" w:hAnsi="仿宋_GB2312" w:eastAsia="仿宋_GB2312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单单</cp:lastModifiedBy>
  <cp:lastPrinted>2018-12-06T16:36:00Z</cp:lastPrinted>
  <dcterms:modified xsi:type="dcterms:W3CDTF">2023-09-22T07:10:06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828EEC574EAE9DD6BE5CE4A32D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