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20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重点监督检查生产经营单位名单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检查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局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安全生产基础</w:t>
      </w: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科（工贸中队）</w:t>
      </w:r>
      <w:r>
        <w:rPr>
          <w:rFonts w:ascii="Times New Roman" w:hAnsi="Times New Roman" w:cs="Times New Roman" w:eastAsia="黑体"/>
          <w:sz w:val="32"/>
          <w:szCs w:val="32"/>
        </w:rPr>
        <w:t xml:space="preserve">                   </w:t>
      </w:r>
    </w:p>
    <w:tbl>
      <w:tblPr>
        <w:tblW w:w="92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964"/>
        <w:gridCol w:w="2535"/>
      </w:tblGrid>
      <w:tr>
        <w:trPr>
          <w:trHeight w:val="5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区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神通钢丸厂（普通合伙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海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恒强轧辊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复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金盛印染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复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龙大食品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贯森新材料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大河金属制品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飞特尔过滤设备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恒星防爆通信设备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杰灵装饰装璜工程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金亿嘉机械设备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镇</w:t>
            </w:r>
          </w:p>
        </w:tc>
      </w:tr>
      <w:tr>
        <w:trPr>
          <w:trHeight w:val="5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骏洋电器成套设备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孝君水产品进出口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沃特力机械制造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翔辰水产品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龙润冷藏食品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安康冷冻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大洋港龙海水产加工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福科达机电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富友水产品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海之魂水产品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华宇水产品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集友水产冷冻加工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建新冷冻加工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锦绣制冰厂（普通合伙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陆冲水产品加工厂（普通合伙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吕四富华水产品冷冻加工厂（普通合伙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吕四港镇华鑫制冰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吕四港镇强华制冰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吕四港至诚水产品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友盛印染厂（普通合伙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屹森水产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精艺电动工具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凯尔盾机电工具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科隆电动工具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科速机电工具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美德电动工具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帕佳尼机电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千里通机电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双灵机电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卓朗家具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里木外家具启东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滨海铝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金鹏船舶工程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兴隆园瑞孚管路系统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东海岸海产品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金港食品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协兴港冷藏加工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天龙海副食品冷冻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禾顺农副食品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工园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明绿食品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工园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优睿半导体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建华水产品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涛元艺术装饰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伦斯半导体设备启东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久新印染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鲍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20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重点监督检查生产经营单位名单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检查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局危险化学品安全监督管理科（危化中队）</w:t>
      </w:r>
      <w:r>
        <w:rPr>
          <w:rFonts w:ascii="Times New Roman" w:hAnsi="Times New Roman" w:cs="Times New Roman" w:eastAsia="黑体"/>
          <w:sz w:val="32"/>
          <w:szCs w:val="32"/>
        </w:rPr>
        <w:t xml:space="preserve">                   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792"/>
        <w:gridCol w:w="2535"/>
      </w:tblGrid>
      <w:tr>
        <w:trPr>
          <w:trHeight w:val="6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所属区镇</w:t>
            </w:r>
          </w:p>
        </w:tc>
      </w:tr>
      <w:tr>
        <w:trPr>
          <w:trHeight w:val="6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纺织印染厂（普通合伙）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新镇</w:t>
            </w:r>
          </w:p>
        </w:tc>
      </w:tr>
      <w:tr>
        <w:trPr>
          <w:trHeight w:val="6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银鑫食品有限公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新镇</w:t>
            </w:r>
          </w:p>
        </w:tc>
      </w:tr>
      <w:tr>
        <w:trPr>
          <w:trHeight w:val="6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欣润智能家居有限公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新镇</w:t>
            </w:r>
          </w:p>
        </w:tc>
      </w:tr>
      <w:tr>
        <w:trPr>
          <w:trHeight w:val="6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连泰电气科技有限公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镇</w:t>
            </w:r>
          </w:p>
        </w:tc>
      </w:tr>
      <w:tr>
        <w:trPr>
          <w:trHeight w:val="6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蓝硕电子科技有限公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镇</w:t>
            </w:r>
          </w:p>
        </w:tc>
      </w:tr>
      <w:tr>
        <w:trPr>
          <w:trHeight w:val="6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长胜电子有限责任公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镇</w:t>
            </w:r>
          </w:p>
        </w:tc>
      </w:tr>
      <w:tr>
        <w:trPr>
          <w:trHeight w:val="6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春景门业有限公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镇</w:t>
            </w:r>
          </w:p>
        </w:tc>
      </w:tr>
      <w:tr>
        <w:trPr>
          <w:trHeight w:val="6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吕四渔港制冰有限公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开发区</w:t>
            </w:r>
          </w:p>
        </w:tc>
      </w:tr>
      <w:tr>
        <w:trPr>
          <w:trHeight w:val="6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汇能源综合物流发展有限责任公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开发区</w:t>
            </w:r>
          </w:p>
        </w:tc>
      </w:tr>
      <w:tr>
        <w:trPr>
          <w:trHeight w:val="6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家和食品有限公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人民政府</w:t>
            </w:r>
          </w:p>
        </w:tc>
      </w:tr>
      <w:tr>
        <w:trPr>
          <w:trHeight w:val="6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陆氏金刚石工具有限公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人民政府</w:t>
            </w:r>
          </w:p>
        </w:tc>
      </w:tr>
      <w:tr>
        <w:trPr>
          <w:trHeight w:val="6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希迪制药有限公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健康产业园</w:t>
            </w:r>
          </w:p>
        </w:tc>
      </w:tr>
      <w:tr>
        <w:trPr>
          <w:trHeight w:val="6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好收成韦恩农化股份有限公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健康产业园</w:t>
            </w:r>
          </w:p>
        </w:tc>
      </w:tr>
      <w:tr>
        <w:trPr>
          <w:trHeight w:val="6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云帆化工有限公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健康产业园</w:t>
            </w:r>
          </w:p>
        </w:tc>
      </w:tr>
      <w:tr>
        <w:trPr>
          <w:trHeight w:val="6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宝凯药业有限公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健康产业园</w:t>
            </w:r>
          </w:p>
        </w:tc>
      </w:tr>
      <w:tr>
        <w:trPr>
          <w:trHeight w:val="6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亚太药业有限公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健康产业园</w:t>
            </w:r>
          </w:p>
        </w:tc>
      </w:tr>
      <w:tr>
        <w:trPr>
          <w:trHeight w:val="6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诚信药业有限公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健康产业园</w:t>
            </w:r>
          </w:p>
        </w:tc>
      </w:tr>
      <w:tr>
        <w:trPr>
          <w:trHeight w:val="6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德威涂料有限公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健康产业园</w:t>
            </w:r>
          </w:p>
        </w:tc>
      </w:tr>
      <w:tr>
        <w:trPr>
          <w:trHeight w:val="6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宏慈药业有限公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健康产业园</w:t>
            </w:r>
          </w:p>
        </w:tc>
      </w:tr>
      <w:tr>
        <w:trPr>
          <w:trHeight w:val="6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进电子材料（启东）有限公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健康产业园</w:t>
            </w:r>
          </w:p>
        </w:tc>
      </w:tr>
      <w:tr>
        <w:trPr>
          <w:trHeight w:val="6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博印染有限公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健康产业园</w:t>
            </w:r>
          </w:p>
        </w:tc>
      </w:tr>
      <w:tr>
        <w:trPr>
          <w:trHeight w:val="6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世纪之花纺织印染有限公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健康产业园</w:t>
            </w:r>
          </w:p>
        </w:tc>
      </w:tr>
      <w:tr>
        <w:trPr>
          <w:trHeight w:val="6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新望食品添加剂有限公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健康产业园</w:t>
            </w:r>
          </w:p>
        </w:tc>
      </w:tr>
      <w:tr>
        <w:trPr>
          <w:trHeight w:val="69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海四达化工有限公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鲍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20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重点监督检查生产经营单位名单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检查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局应急协调科（应急中队）</w:t>
      </w:r>
      <w:r>
        <w:rPr>
          <w:rFonts w:ascii="Times New Roman" w:hAnsi="Times New Roman" w:cs="Times New Roman" w:eastAsia="黑体"/>
          <w:sz w:val="32"/>
          <w:szCs w:val="32"/>
        </w:rPr>
        <w:t xml:space="preserve">                   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717"/>
        <w:gridCol w:w="2357"/>
      </w:tblGrid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所属区镇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新权花炮有限公司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镇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供销日杂果品有限公司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萍镇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国安水产有限公司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东成机电工具有限公司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朴霖船舶工程有限公司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昌顺制衣有限公司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工佰汇五金工具有限公司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索利得电器有限公司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京海申水产有限公司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镇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沪东机械铸造有限公司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华海洋油气装备（江苏）有限公司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工园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泰胜蓝岛海洋工程有限公司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工园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方源快冻食品有限公司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工园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润滑设备有限公司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捷捷微电子股份有限公司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动科技有限公司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凯帝商业设施有限公司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康成食品有限公司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鲍镇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隆奇纸业包装有限公司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鲍镇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三洋印染厂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鲍镇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20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重点监督检查生产经营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宋体"/>
          <w:bCs/>
          <w:color w:val="000000"/>
          <w:spacing w:val="15"/>
          <w:sz w:val="32"/>
          <w:szCs w:val="32"/>
          <w:lang w:val="en-US" w:eastAsia="zh-CN"/>
        </w:rPr>
      </w:pPr>
      <w:r>
        <w:rPr>
          <w:rFonts w:ascii="Times New Roman" w:hAnsi="Times New Roman" w:cs="宋体" w:eastAsia="黑体"/>
          <w:bCs/>
          <w:color w:val="000000"/>
          <w:spacing w:val="15"/>
          <w:sz w:val="32"/>
          <w:szCs w:val="32"/>
          <w:lang w:val="en-US" w:eastAsia="zh-CN"/>
        </w:rPr>
        <w:t>检查单位：</w:t>
      </w:r>
      <w:r>
        <w:rPr>
          <w:rFonts w:ascii="Times New Roman" w:hAnsi="Times New Roman" w:cs="宋体" w:eastAsia="黑体"/>
          <w:bCs/>
          <w:color w:val="000000"/>
          <w:spacing w:val="15"/>
          <w:sz w:val="32"/>
          <w:szCs w:val="32"/>
          <w:u w:val="single"/>
          <w:lang w:val="en-US" w:eastAsia="zh-CN"/>
        </w:rPr>
        <w:t>启东市应急管理综合行政执法大队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703"/>
        <w:gridCol w:w="2138"/>
      </w:tblGrid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所属区镇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迪皮茜电子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镇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长裕重工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镇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勤信化工设备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镇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荣捷石化设备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镇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尚诚金属制品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镇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盛恒机电制造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镇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通天电线电缆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镇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曦美工艺礼品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镇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一枝梅红木艺术品厂（普通合伙）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镇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大鼎机电制造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镇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峰澄阀门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镇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聚旺铸造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萍镇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博奕坊纺织科技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萍镇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恒富隆农产品种植专业合作社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萍镇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德伟电动工具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鼎耀光电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冠测光电科技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光博电子科技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亨德利电动工具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吉高电动工具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杰安特电子科技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精度激光仪器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四港镇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世邦机器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鑫涛水产品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蓝图眼镜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滋能源工程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工园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中集太平洋海洋工程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工园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四达电源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四达动力科技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开发区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津日节能科技有限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开发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20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重点监督检查生产经营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检查单位：北新镇人民政府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535"/>
        <w:gridCol w:w="2174"/>
      </w:tblGrid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行业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红宝门业有限公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北新昌锦五金厂（普通合伙）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北新镇华晨塑料制品厂（普通合伙）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国成电子科技有限公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亚诺机电制造有限公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20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重点监督检查生产经营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检查单位：南阳镇人民政府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535"/>
        <w:gridCol w:w="2174"/>
      </w:tblGrid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行业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泰尔精密机械有限公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贵麟橡塑胶管有限公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华恒电源有限公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晟昊针织手套有限公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顺隆纸箱包装厂（普通合伙）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永安阀门有限公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纸箱厂（普通合伙）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欧瑞阀门有限公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20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重点监督检查生产经营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检查单位：东海镇人民政府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535"/>
        <w:gridCol w:w="2174"/>
      </w:tblGrid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行业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金金橡塑有限公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龙建环境科技有限公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恒科建材装饰有限公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东亚五金厂（普通合伙）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凯利来制衣厂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启时制衣厂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神龙工业配套有限公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宇荣服装有限公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智瑜工贸启东有限公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昌盛纺织设备有限公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20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重点监督检查生产经营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检查单位：海复镇人民政府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535"/>
        <w:gridCol w:w="2174"/>
      </w:tblGrid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行业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海复塑料制品厂（普通合伙）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供销机械有限公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20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重点监督检查生产经营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检查单位：合作镇人民政府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535"/>
        <w:gridCol w:w="2174"/>
      </w:tblGrid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行业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天明箱包厂（普通合伙）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延星日用品有限公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圣士达机电有限公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雷震电动工具有限公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pacing w:val="15"/>
          <w:sz w:val="44"/>
          <w:szCs w:val="44"/>
        </w:rPr>
      </w:pPr>
      <w:r>
        <w:rPr>
          <w:rFonts w:eastAsia="方正小标宋_GBK" w:cs="Times New Roman"/>
          <w:bCs/>
          <w:color w:val="000000"/>
          <w:spacing w:val="1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20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重点监督检查生产经营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检查单位：汇龙镇人民政府</w:t>
      </w:r>
    </w:p>
    <w:tbl>
      <w:tblPr>
        <w:tblW w:w="864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535"/>
        <w:gridCol w:w="2175"/>
      </w:tblGrid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恒瑞防爆通讯电气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佳惠电子器件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建筑集团有限公司构件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绿协机械设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美胜工艺品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强赢石化设备制造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施耐德防爆电气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阿尔法阀门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爱尔镀环保设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晨辉高压油泵厂（普通合伙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德攻金属制品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方圆塑胶制品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防爆电器设备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富达针织厂（普通合伙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谷金乳胶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海航机械配件厂（普通合伙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恒达五金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恒宇液压设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宏利高压油泵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环亿机械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汇江印刷厂（普通合伙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汇龙镇李平建筑材料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嘉业塑料制品厂（普通合伙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建林热处理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精博化工设备厂（普通合伙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精博液压设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巨威高压油泵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力龙机械配件厂（普通合伙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力通橡胶制品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联谊机械制造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品冠机械设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荣顺液压油泵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申北新型墙体材料厂（普通合伙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天盟机电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旺华石化电子电器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威尔服饰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鑫瑞球阀厂（普通合伙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鑫烨机电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依莱制衣厂（普通合伙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远方包装制品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同心动力测试设备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益和精密机械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玉棠机电制造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森悦木材加工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恒炜安装工程技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华茂包装设备配件厂（普通合伙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晶鑫电子电器厂（普通合伙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20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重点监督检查生产经营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检查单位：惠萍镇人民政府</w:t>
      </w:r>
    </w:p>
    <w:tbl>
      <w:tblPr>
        <w:tblW w:w="864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535"/>
        <w:gridCol w:w="2175"/>
      </w:tblGrid>
      <w:tr>
        <w:trPr>
          <w:trHeight w:val="5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德尔特混合设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海之捷生物技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嘉泷水产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龙马石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威腾丝杠制造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阳升无纺织物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白兔新材料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德乐润滑设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龙力液压泵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虹盛润滑系统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凯润液压润滑设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韬轶机械加工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20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重点监督检查生产经营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检查单位：吕四港镇人民政府</w:t>
      </w:r>
    </w:p>
    <w:tbl>
      <w:tblPr>
        <w:tblW w:w="873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598"/>
        <w:gridCol w:w="2200"/>
      </w:tblGrid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双缘塑料制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驮艺机电工具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万特机电工具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雅杰电动工具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优耐普光电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元祥机电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悦顺钢业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泽奕电器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质诚光电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智胜工具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百斯特机电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本洲海苔食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德科电子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锋刃工具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盛大电动工具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奥迈水平仪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长明阀门配件厂（普通合伙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东宝食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多佳机械厂（普通合伙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国华水产冷冻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海春水产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海东电动工具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鹤城市政建设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宏晨机电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汇晟水产品加工厂（普通合伙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佳泰机械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嘉嵘机械配件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君元印刷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龙晏电动工具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吕港电动工具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吕四福临门水产经营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吕四港镇金峰水产经营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吕四宏杰机械配件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晟煊光电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天汾建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天汾镇利优比机电工具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万通环保设备有限责任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鑫盛水产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亿泰机械设备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源博电动工具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中测光电仪器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众鑫精机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周园电动工具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顺成印刷厂（普通合伙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新亚电子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鑫华鞋业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星河盛光电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玉宝水产冷冻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正业钢结构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大伟机电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金浪海苔食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康博电动工具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尚拓机电智能系统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市凯润纺织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市万国光电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亿淦盛业气动工具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嘉尧电子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秦榆水产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瀛洲五金工具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7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新运绳网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20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重点监督检查生产经营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检查单位：王鲍镇人民政府</w:t>
      </w:r>
    </w:p>
    <w:tbl>
      <w:tblPr>
        <w:tblW w:w="86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573"/>
        <w:gridCol w:w="2190"/>
      </w:tblGrid>
      <w:tr>
        <w:trPr>
          <w:trHeight w:val="51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</w:t>
            </w:r>
          </w:p>
        </w:tc>
      </w:tr>
      <w:tr>
        <w:trPr>
          <w:trHeight w:val="51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江苏富勒水泵系统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市千百艺塑料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安升润液设备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华昌机电设备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昌盛测功器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环宇制线厂（普通合伙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久隆瑾伟羊毛衫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久隆顺舟玩具厂（普通合伙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凯坤玩具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马力液压设备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水木针织制衣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中乾纺织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金大洋海水晶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瑾萱针织制衣厂（普通合伙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20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重点监督检查生产经营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检查单位：圆陀角旅游度假区管理委员会</w:t>
      </w:r>
    </w:p>
    <w:tbl>
      <w:tblPr>
        <w:tblW w:w="873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598"/>
        <w:gridCol w:w="2200"/>
      </w:tblGrid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皓欣服饰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长江文具厂（普通合伙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20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重点监督检查生产经营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检查单位：高新技术产业开发区管理委员会</w:t>
      </w:r>
    </w:p>
    <w:tbl>
      <w:tblPr>
        <w:tblW w:w="873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598"/>
        <w:gridCol w:w="2200"/>
      </w:tblGrid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市力威特液压设备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东和管道科技（江苏）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安磊轩（启东）国际贸易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佰德行物流设施制造南通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冠德新材料（启东）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汉林机械制造启东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箭和自动化工程江苏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江苏林勤金属制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江苏启宝钢管有限责任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江苏索润金属制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江苏跃展工程塑料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澳狮迈精密机械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河山输送机械制造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慧科金属制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融芯机械设备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瑞莱斯机械制造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市海明星水产食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新洪泰标准件制造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炎鼎金属制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陈永辉砂石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德申工艺品制造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鼎立包装材料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菲思特液压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柯瑞机电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仁超模具制造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三松五金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上启化纤机械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舒博环保工程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中科光电遥感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润轩玻璃启东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上鼓透平风机启东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上海蓝景膜技术工程启东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上海通贝吸水材料启东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兆东机电（启东）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恒兴信息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江苏安尚机械制造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江苏高爵门业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江苏启灏医疗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江苏义诚巨新建筑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富珈达机电安装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近海镇启泓建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20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重点监督检查生产经营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检查单位：经济开发区管理委员会</w:t>
      </w:r>
    </w:p>
    <w:tbl>
      <w:tblPr>
        <w:tblW w:w="873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598"/>
        <w:gridCol w:w="2200"/>
      </w:tblGrid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金凤凰工艺玩具制造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欧莱瑞不锈钢制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创为动力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海梁机械设备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江苏亿纬林洋储能技术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江苏紫琅汽车集团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茉莉林汽车内饰布（南通）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恒龙齿条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佳立瑾机械加工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乐士机械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市雅薇瑞织造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宝鑫钢结构工程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鼎信美发用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华成电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久乐电气成套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蓝钻金刚石制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全信电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日茂电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长江机电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超盛机械制造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晨雨齿条制造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创信电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东旺玩具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防爆电器仪表有限责任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汉达测功机厂（普通合伙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华夏机械制造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汇龙机械配件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汇龙镇瑞丰机械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晋鹏五金机械配件加工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科威电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人民印刷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兴阳机械制造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章震服装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伟明计算机厂（普通合伙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鑫鸿机械制造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市晟鼎建设机械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金威包装材料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上海荣洛服饰有限公司启东分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江苏莱通环境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20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重点监督检查生产经营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检查单位：海工船舶工业园管理委员会</w:t>
      </w:r>
    </w:p>
    <w:tbl>
      <w:tblPr>
        <w:tblW w:w="873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598"/>
        <w:gridCol w:w="2200"/>
      </w:tblGrid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湖北泓达船舶科技股份有限公司启东分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江苏恒竖管业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江苏卓铭电子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汇力隆鞋业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灵峰服饰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茂威重工机械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珠峰机械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达威印花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安安计算机零部件加工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恒博玩具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宏博机械厂（普通合伙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名浩服装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瑞金新型建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舜杰船舶工程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景都印花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森乐机械制造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宋体"/>
          <w:bCs/>
          <w:color w:val="000000"/>
          <w:spacing w:val="15"/>
          <w:sz w:val="32"/>
          <w:szCs w:val="32"/>
        </w:rPr>
      </w:pPr>
      <w:r>
        <w:rPr>
          <w:rFonts w:eastAsia="仿宋_GB2312" w:cs="宋体"/>
          <w:bCs/>
          <w:color w:val="000000"/>
          <w:spacing w:val="15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25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微软用户</dc:creator>
  <dc:description/>
  <dc:language>en-US</dc:language>
  <cp:lastModifiedBy>Angelica_</cp:lastModifiedBy>
  <cp:lastPrinted>2025-02-07T09:16:00Z</cp:lastPrinted>
  <dcterms:modified xsi:type="dcterms:W3CDTF">2025-06-23T02:47:01Z</dcterms:modified>
  <cp:revision>164</cp:revision>
  <dc:subject/>
  <dc:title>启安监﹝2011﹞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BB2B9EF5A4AE4911AE1E41352A20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dlYTQxYWFjMjVhOWIxYzQ1ZWE2MjdiNGE1NGUzMTMiLCJ1c2VySWQiOiI0MzA0MTg3MDIifQ==</vt:lpwstr>
  </property>
  <property fmtid="{D5CDD505-2E9C-101B-9397-08002B2CF9AE}" pid="5" name="commondata">
    <vt:lpwstr>commondata</vt:lpwstr>
  </property>
</Properties>
</file>