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 w:before="0" w:after="0"/>
        <w:ind w:left="0" w:hanging="0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p>
      <w:pPr>
        <w:pStyle w:val="TextBodyIndent"/>
        <w:spacing w:lineRule="exact" w:line="600" w:before="0" w:after="0"/>
        <w:ind w:left="0" w:firstLine="723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p>
      <w:pPr>
        <w:pStyle w:val="TextBodyIndent"/>
        <w:spacing w:lineRule="exact" w:line="600" w:before="0" w:after="0"/>
        <w:ind w:left="0" w:firstLine="723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p>
      <w:pPr>
        <w:pStyle w:val="TextBodyIndent"/>
        <w:spacing w:lineRule="exact" w:line="600" w:before="0" w:after="0"/>
        <w:ind w:left="0" w:firstLine="723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开管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sz w:val="48"/>
          <w:szCs w:val="48"/>
        </w:rPr>
      </w:pPr>
      <w:r>
        <w:rPr>
          <w:rFonts w:eastAsia="仿宋_GB2312" w:cs="宋体" w:ascii="宋体" w:hAnsi="宋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44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印发《启东经济开发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生产</w:t>
      </w:r>
    </w:p>
    <w:p>
      <w:pPr>
        <w:pStyle w:val="Normal"/>
        <w:ind w:firstLine="66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经营单位安全监管工作计划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内有关企业和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生产经营企业的安全监管，进一步加大事故隐患的排查治理力度，不断提高企业的安全生产水平，根据上级要求，特制订《启东经济开发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生产经营单位安全监管工作计划》。请你们根据安全检查计划的时间，配合检查部门做好本企业安全生产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生产经营企业安全检查计划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hanging="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江苏省启东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firstLine="54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18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autoSpaceDE w:val="true"/>
        <w:bidi w:val="0"/>
        <w:spacing w:lineRule="exact" w:line="580"/>
        <w:ind w:left="0" w:right="160" w:hanging="0"/>
        <w:textAlignment w:val="auto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 xml:space="preserve">启东经济开发区办公室                </w:t>
      </w:r>
      <w:r>
        <w:rPr>
          <w:rFonts w:eastAsia="仿宋_GB2312"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 w:eastAsia="仿宋_GB2312"/>
          <w:kern w:val="0"/>
          <w:szCs w:val="32"/>
        </w:rPr>
        <w:t>年</w:t>
      </w:r>
      <w:r>
        <w:rPr>
          <w:rFonts w:eastAsia="仿宋_GB2312"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 w:eastAsia="仿宋_GB2312"/>
          <w:kern w:val="0"/>
          <w:szCs w:val="32"/>
        </w:rPr>
        <w:t>月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Cs w:val="32"/>
        </w:rPr>
        <w:t xml:space="preserve">日印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right="160"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Cs w:val="32"/>
        </w:rPr>
        <w:t>共印：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kern w:val="0"/>
          <w:szCs w:val="32"/>
        </w:rPr>
        <w:t>份</w:t>
      </w:r>
      <w:r>
        <w:rPr>
          <w:rFonts w:ascii="仿宋_GB2312" w:hAnsi="仿宋_GB2312" w:eastAsia="仿宋_GB2312"/>
          <w:szCs w:val="32"/>
        </w:rPr>
        <w:t xml:space="preserve"> </w:t>
      </w:r>
    </w:p>
    <w:tbl>
      <w:tblPr>
        <w:tblW w:w="91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10"/>
        <w:gridCol w:w="5175"/>
        <w:gridCol w:w="1035"/>
        <w:gridCol w:w="876"/>
        <w:gridCol w:w="240"/>
      </w:tblGrid>
      <w:tr>
        <w:trPr>
          <w:trHeight w:val="754" w:hRule="atLeast"/>
        </w:trPr>
        <w:tc>
          <w:tcPr>
            <w:tcW w:w="9166" w:type="dxa"/>
            <w:gridSpan w:val="6"/>
            <w:tcBorders/>
          </w:tcPr>
          <w:p>
            <w:pPr>
              <w:pStyle w:val="Normal"/>
              <w:autoSpaceDE w:val="false"/>
              <w:ind w:firstLine="992"/>
              <w:rPr>
                <w:rFonts w:ascii="宋体" w:hAnsi="宋体" w:cs="黑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年生产经营企业安全检查计划表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监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南通海鹰机电集团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南通日燃工业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南通东泰新能源设备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南通蒂龙针织制衣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九鑫玩具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江苏西欧电子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旺盛烟花爆竹经营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安法烟花爆竹经营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华骏液化气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江苏西欧电子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兴强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汇龙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大众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开发区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亨达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中化道达尔油品有限公司南通南苑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机关液化气有限责任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华润燃气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福华玻纤隔板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2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南通东泰新能源设备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2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耶赛明（南通）保健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2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盖天力药业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2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华泰陶瓷制品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2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建华水产品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2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优思通信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2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富之华服饰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2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耶赛明（南通）保健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2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南通华骏液化气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3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乾朔电子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3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机关液化气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3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华润燃气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3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盖天力医药控股集团制药股份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3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汇利照明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3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联通测功器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3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乾塑电子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3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汇通镀饰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3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姚记扑克实业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3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建华水产品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4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久仟文化用品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4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韩华新能源（启东）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4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华夏机械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4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东珠酒业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4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海信机械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4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华美铝塑板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4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松川液压科技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4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永前彩钢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4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南通启成阀门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4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美兴玩具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江苏鑫沅阀门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南通大红鹰涂料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5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江苏启力锻压机床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5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爱普电器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本原电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华新制衣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南通罗尼丝服装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南通正和气体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久正支架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南通海鹰机电集团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建华水产品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启东市巨力电机厂</w:t>
            </w:r>
            <w:r>
              <w:rPr>
                <w:rFonts w:ascii="仿宋_GB2312" w:hAnsi="仿宋_GB2312" w:cs="宋体" w:eastAsia="仿宋_GB2312"/>
                <w:sz w:val="28"/>
                <w:szCs w:val="20"/>
              </w:rPr>
              <w:t>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九鑫玩具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6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南通大富豪服饰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6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南通蒂龙针织制衣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久仟文化用品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精工热处理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启东机关液化气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6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启东华润燃气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6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启东惠和电镀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江苏永银化纤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优思通信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华泰陶瓷制品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东泰新能源设备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锦桥轴承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日燃工业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7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金凤凰工艺玩具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7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江苏启测测功器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盖天力药业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7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0"/>
              </w:rPr>
              <w:t>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0"/>
              </w:rPr>
              <w:t>莉林汽车内饰布（南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汇利照明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8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竹峰针织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8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四季红织造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8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南方润滑液压设备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8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市巨力弹簧吊架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8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江苏海四达电源股份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8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润滑设备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8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江苏西欧电子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8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好收成金纺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8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兴强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9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9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汇龙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9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大众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9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开发区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9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亨达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9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中化道达尔油品有限公司南通南苑加油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9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乾朔电子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9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韩华新能源（启东）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9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华骏液化气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9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恒龙齿条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乾朔电子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0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迅华机电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0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东方高压油泵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0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乐士机械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0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金铁机械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0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启杰精密机械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0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闻鼎机械电子科技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0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先锋高压油泵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0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东疆机械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0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罗尼丝服装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江苏启力锻压机床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1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高洋机电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1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固豪石业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1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华新制衣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1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启东市本原电池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1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正和气体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1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海鹰机电集团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1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久正支架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1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汇利照明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1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精工热处理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建华水产品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2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蒂龙针织制衣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2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九鑫玩具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2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东泰新能源设备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2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华润燃气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2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华泰陶瓷制品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2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锦桥轴承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2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江苏永银化纤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2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江苏瑞帆环保装备股份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2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久仟文化用品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3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江苏海四达电源股份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3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江苏启测测功器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3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江苏启力锻压机床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3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海鹰机电集团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3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罗尼丝服装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3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华新制衣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3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韩华新能源（启东）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红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3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隆州机电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3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豪宇机械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3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汇龙机械配件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4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玖盛液压设备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4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欧美达（南通）精密机械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4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布尔诺制衣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4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天地机械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4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晟达机械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4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蓝钻金刚石制品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4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同泰机械制造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4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正大捻丝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橙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4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启东市长春滕装饰材料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14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南通天骠液压机械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0"/>
              </w:rPr>
              <w:t>蓝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right="160" w:hanging="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701" w:footer="1701" w:bottom="1757"/>
      <w:pgNumType w:start="1" w:fmt="decimal"/>
      <w:formProt w:val="false"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黑体" w:ascii="方正仿宋_GBK;黑体" w:hAnsi="方正仿宋_GBK;黑体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黑体" w:ascii="方正仿宋_GBK;黑体" w:hAnsi="方正仿宋_GBK;黑体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黑体" w:ascii="方正仿宋_GBK;黑体" w:hAnsi="方正仿宋_GBK;黑体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黑体" w:ascii="方正仿宋_GBK;黑体" w:hAnsi="方正仿宋_GBK;黑体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黑体" w:cs="Times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" w:cs="宋体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auto" w:line="240" w:before="0" w:after="12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Style18">
    <w:name w:val="批注文字"/>
    <w:basedOn w:val="Normal"/>
    <w:qFormat/>
    <w:pPr>
      <w:jc w:val="left"/>
    </w:pPr>
    <w:rPr>
      <w:szCs w:val="21"/>
    </w:rPr>
  </w:style>
  <w:style w:type="paragraph" w:styleId="Char1">
    <w:name w:val=" Char1"/>
    <w:basedOn w:val="Normal"/>
    <w:qFormat/>
    <w:pPr/>
    <w:rPr>
      <w:rFonts w:eastAsia="仿宋_GB2312" w:cs="宋体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>
      <w:snapToGrid w:val="true"/>
      <w:spacing w:lineRule="exact" w:line="240"/>
    </w:pPr>
    <w:rPr>
      <w:rFonts w:ascii="仿宋_GB2312" w:hAnsi="仿宋_GB2312" w:cs="宋体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黑体" w:hAnsi="方正小标宋_GBK;黑体" w:eastAsia="方正小标宋_GBK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5:00Z</dcterms:created>
  <dc:creator>User</dc:creator>
  <dc:description/>
  <dc:language>en-US</dc:language>
  <cp:lastModifiedBy>Administrator</cp:lastModifiedBy>
  <cp:lastPrinted>2018-01-24T15:53:00Z</cp:lastPrinted>
  <dcterms:modified xsi:type="dcterms:W3CDTF">2018-01-24T08:55:40Z</dcterms:modified>
  <cp:revision>8</cp:revision>
  <dc:subject/>
  <dc:title>关于在全市深入开展第二批党的群众路线教育实践活动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