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成 交 结 果 公 告</w:t>
      </w:r>
    </w:p>
    <w:p>
      <w:pPr>
        <w:pStyle w:val="Normal"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根据启东市政府采购管理的有关规定，就启东高新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近海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) 2024-20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年度建设工程机械储备库项目进行公开招标，现就本次评审的成交结果公告如下：</w:t>
      </w:r>
    </w:p>
    <w:p>
      <w:pPr>
        <w:pStyle w:val="Normal"/>
        <w:snapToGrid w:val="false"/>
        <w:spacing w:lineRule="exact" w:line="4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采购人、采购代理机构名称、地址、联系方式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采 购 人：启东高新技术产业开发区管理委员会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地    址：南通市启东市南海路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5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号海韵广场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 系 人：田女士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方法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0513-80928260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采购代理单位：江苏方桂圆工程项目管理有限公司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地址：启东市万豪花园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幢别墅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人：陆妍潼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ab/>
        <w:t>   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0513-83352336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项目名称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项目名称：启东高新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近海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) 2024-20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年度建设工程机械储备库项目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开标日期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机械储备库入库名单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一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履带式推土机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65KW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）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嘉弘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兴万锋建筑工程有限公司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二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大装载机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3MT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）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嘉弘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兴万锋建筑工程有限公司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三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小装载机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MT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）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四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履带式挖掘机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型）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上海荣屹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嘉弘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虞殷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五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履带式挖掘机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2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型）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虞殷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六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履带式挖掘机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20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型）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晓健机械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祥恩土石方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虞殷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皓然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上海荣屹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上海御禹嵊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弘硕环境科技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筑智建筑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昱弘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景勋建材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凌讯机械设备租赁经营部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恩旭建材经营部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兴万锋建筑工程有限公司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七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水挖机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俊威机械设备租赁服务部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卓晟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博盈建筑劳务有限公司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八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长臂挖机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弘硕环境科技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筑智建筑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上海晟逸景环境科技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景勋建材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南通博盈建筑劳务有限公司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九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自卸王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鑫诚土石方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嘉弘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润熙建设工程有限公司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十标包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[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吨农用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]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嘉弘建设工程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市鑫诚土石方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瑞天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洲锦建筑劳务有限公司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、启东允浩机械设备租赁有限公司</w:t>
      </w:r>
    </w:p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评审专家名单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王萍、陈竹馨、张雁</w:t>
      </w:r>
    </w:p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公示期限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自本公告发布之日起一个工作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right"/>
        <w:rPr>
          <w:rFonts w:ascii="Arial" w:hAnsi="Arial" w:eastAsia="黑体;SimHei" w:cs="Arial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启东高新技术产业开发区管理委员会</w:t>
      </w:r>
    </w:p>
    <w:p>
      <w:pPr>
        <w:pStyle w:val="Normal"/>
        <w:widowControl/>
        <w:shd w:fill="FFFFFF" w:val="clear"/>
        <w:spacing w:lineRule="exact" w:line="44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color w:val="333333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/>
      <w:i/>
      <w:color w:val="000000"/>
      <w:sz w:val="31"/>
      <w:szCs w:val="31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D6E9FF" w:val="clear"/>
    </w:rPr>
  </w:style>
  <w:style w:type="character" w:styleId="Firstchild">
    <w:name w:val="first-child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1">
    <w:name w:val="hover1"/>
    <w:basedOn w:val="Style13"/>
    <w:qFormat/>
    <w:rPr>
      <w:color w:val="5FB878"/>
    </w:rPr>
  </w:style>
  <w:style w:type="character" w:styleId="Hover2">
    <w:name w:val="hover2"/>
    <w:basedOn w:val="Style13"/>
    <w:qFormat/>
    <w:rPr>
      <w:color w:val="5FB878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Hover3">
    <w:name w:val="hover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Wingdings 2" w:hAnsi="Wingdings 2" w:cs="Wingdings 2"/>
    </w:rPr>
  </w:style>
  <w:style w:type="paragraph" w:styleId="Style121">
    <w:name w:val="_Style 12"/>
    <w:basedOn w:val="Normal"/>
    <w:qFormat/>
    <w:pPr/>
    <w:rPr>
      <w:rFonts w:ascii="Wingdings 2" w:hAnsi="Wingdings 2" w:cs="Wingdings 2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LJ</dc:creator>
  <dc:description/>
  <cp:keywords/>
  <dc:language>en-US</dc:language>
  <cp:lastModifiedBy>微软用户</cp:lastModifiedBy>
  <cp:lastPrinted>2024-12-04T14:57:00Z</cp:lastPrinted>
  <dcterms:modified xsi:type="dcterms:W3CDTF">2024-12-06T02:08:00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53FEFFA2439E984132003CC138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